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15 quince de diciembre del año 2011, dos mil once.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129/2011-JN</w:t>
      </w:r>
      <w:r>
        <w:rPr>
          <w:rFonts w:cs="Arial" w:ascii="Arial Narrow" w:hAnsi="Arial Narrow"/>
          <w:color w:val="595959"/>
          <w:sz w:val="27"/>
          <w:szCs w:val="27"/>
        </w:rPr>
        <w:t xml:space="preserve">, que contiene las actuaciones del proceso administrativo iniciado con motivo de la demanda interpuesta por el ciudadano </w:t>
      </w:r>
      <w:r>
        <w:rPr>
          <w:rFonts w:cs="Arial" w:ascii="Arial Narrow" w:hAnsi="Arial Narrow"/>
          <w:b/>
          <w:color w:val="595959"/>
          <w:sz w:val="27"/>
          <w:szCs w:val="27"/>
        </w:rPr>
        <w:t>JOSÉ LUZ MARES RODRIGUEZ</w:t>
      </w:r>
      <w:r>
        <w:rPr>
          <w:rFonts w:cs="Arial" w:ascii="Arial Narrow" w:hAnsi="Arial Narrow"/>
          <w:color w:val="595959"/>
          <w:sz w:val="27"/>
          <w:szCs w:val="27"/>
        </w:rPr>
        <w:t xml:space="preserve">, en contra de la Directora General de Desarrollo Urbano del Municipio de León, Guanajuato, por ser este el momento procesal oportuno se resuelve, conforme a los siguientes resultandos y subsecuentes considerandos: . . . . . . .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no aduce causal de improcedencia alguna y de un  análisis de las constancias que obran en autos se desprende que no se actualiza ninguna de las previstas en el citado artículo 261. . . . . . . . . . . . .  . . . . . . . . . . . . . . . </w:t>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en la presente causa administrativa se impugna la negativa ficta, es decir, falta de respuesta al escrito de petición formulado y presentado con fecha 25 veinticinco de mayo del año 2010, dos mil diez, a través del cual solicita la reconsideración de la respuesta contenida en el oficio número de control 9-92664/2010, gestión que obra en autos de esta causa administrativa.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primer concepto de impugnación o de agravio del escrito de demanda, el actor en esencia aduce que la autoridad al no dar contestación al escrito de su petición formulado con fecha 25 veinticinco de mayo del año 2011, dos mil once y recibido por Oficialía de Partes de la Dirección General de Desarrollo Urbano, en la misma fecha, según folio de control número 23-1726, a falta de respuesta de la autoridad responsable, el acto impugnado le irroga agravio, en virtud que al no darle contestación a la petición formulada, no se reconoce el derecho amparado en una norma jurídica, por lo cual acude a impugnar la negativa ficta, que significa decisión desfavorable a sus intereses. En tanto que, la autoridad demandada en su contestación aduce en esencia que sobre la petición si ha operado la negativa ficta, conforme a lo que establece el artículo 4 de la Ley Orgánica Municipal para el Estado de Guanajuato, transcribiéndolo y para desvirtuarla da respuesta al escrito de la actora.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la especie, se configura la negativa ficta, en mérito de las siguientes consideraciones lógicas y jurídicas: . . . . . . . . . .</w:t>
      </w:r>
      <w:r>
        <w:rPr>
          <w:rFonts w:cs="Arial Narrow" w:ascii="Arial Narrow" w:hAnsi="Arial Narrow"/>
          <w:bCs/>
          <w:color w:val="595959"/>
          <w:sz w:val="27"/>
          <w:szCs w:val="27"/>
        </w:rPr>
        <w:t xml:space="preserve"> . . . . . . </w:t>
      </w:r>
      <w:r>
        <w:rPr>
          <w:rFonts w:cs="Arial Narrow" w:ascii="Arial Narrow" w:hAnsi="Arial Narrow"/>
          <w:color w:val="595959"/>
          <w:sz w:val="27"/>
          <w:szCs w:val="27"/>
        </w:rPr>
        <w:t xml:space="preserve">.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cabe precisar que haciendo un análisis de la argumentación lógica y jurídica expresada en relación a la negativa ficta en el primer concepto de impugnación, se deduce la </w:t>
      </w:r>
      <w:r>
        <w:rPr>
          <w:rFonts w:cs="Arial Narrow" w:ascii="Arial Narrow" w:hAnsi="Arial Narrow"/>
          <w:i/>
          <w:color w:val="595959"/>
          <w:sz w:val="27"/>
          <w:szCs w:val="27"/>
        </w:rPr>
        <w:t>causa de pedir</w:t>
      </w:r>
      <w:r>
        <w:rPr>
          <w:rFonts w:cs="Arial Narrow" w:ascii="Arial Narrow" w:hAnsi="Arial Narrow"/>
          <w:color w:val="595959"/>
          <w:sz w:val="27"/>
          <w:szCs w:val="27"/>
        </w:rPr>
        <w:t>, pues se dirige a impugnar la negativa de la autoridad demandada a contestar la solicitud de fecha 25 veinticinco de mayo del año 2010, dos mil diez y a pesar de haberse omitido indicar el artículo de la Ley Orgánica Municipal para el Estado de Guanajuato, violado en perjuicio de la parte actora, se desprende el precepto legal y el Ordenamiento Legal vulnerados en su perjuicio. . . . . . .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2040" w:leader="none"/>
        </w:tabs>
        <w:spacing w:lineRule="auto" w:line="360"/>
        <w:ind w:firstLine="708"/>
        <w:jc w:val="both"/>
        <w:rPr/>
      </w:pPr>
      <w:r>
        <w:rPr>
          <w:rFonts w:cs="Arial Narrow" w:ascii="Arial Narrow" w:hAnsi="Arial Narrow"/>
          <w:color w:val="595959"/>
          <w:sz w:val="27"/>
          <w:szCs w:val="27"/>
        </w:rPr>
        <w:t>En el ámbito de gobierno municipal, la negativa ficta se regula, por el artículo 4º, segundo párrafo, de la Ley Orgánica Municipal para el Estado de Guanajuato, precepto legal que establece: . . . . . . . . . . . . . . .  . . . . . . . . . . . . . . . . . . . . . . .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 xml:space="preserve">Artículo 4.-  . . . . . . . . . . . . . . . . . . . . . . . . . . . . . . .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El Ayuntamiento deberá comunicar por escrito, en un término no mayor de treinta días hábiles, el acuerdo que recaiga a toda gestión que se le presente. Asimismo, el presidente municipal y los titulares de las dependencias y entidades de la administración pública municipal, deberán hacerlo en un plazo no mayor de quince días hábiles.</w:t>
      </w:r>
      <w:r>
        <w:rPr>
          <w:rFonts w:cs="Arial Narrow" w:ascii="Arial Narrow" w:hAnsi="Arial Narrow"/>
          <w:i/>
          <w:color w:val="595959"/>
          <w:sz w:val="27"/>
          <w:szCs w:val="27"/>
        </w:rPr>
        <w:t xml:space="preserve"> . . . . . . . . . . . . . . . . . . . . . . . . . .  . . . .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En caso de que el Ayuntamiento, el presidente municipal o los titulares de las dependencias y entidades de la administración pública municipal, no dieren respuesta en el plazo señalado en el párrafo anterior, se tendrá por contestando en sentido negativo”</w:t>
      </w:r>
      <w:r>
        <w:rPr>
          <w:rFonts w:cs="Arial Narrow" w:ascii="Arial Narrow" w:hAnsi="Arial Narrow"/>
          <w:color w:val="595959"/>
          <w:sz w:val="27"/>
          <w:szCs w:val="27"/>
        </w:rPr>
        <w:t xml:space="preserve">. . . . . . . . . . . . . . . . . . . . . . . . . . . . . . . . .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este dispositivo, por una parte, toda gestión tiene que contestarse en el plazo determinado, según se trate de la autoridad que la reciba y de no hacerlo, por disposición legal se le tendrá por contestando en sentido negativo; ahora bien, el legislador contempla la palabra </w:t>
      </w:r>
      <w:r>
        <w:rPr>
          <w:rFonts w:cs="Arial Narrow" w:ascii="Arial Narrow" w:hAnsi="Arial Narrow"/>
          <w:i/>
          <w:color w:val="595959"/>
          <w:sz w:val="27"/>
          <w:szCs w:val="27"/>
        </w:rPr>
        <w:t>“gestión”</w:t>
      </w:r>
      <w:r>
        <w:rPr>
          <w:rFonts w:cs="Arial Narrow" w:ascii="Arial Narrow" w:hAnsi="Arial Narrow"/>
          <w:color w:val="595959"/>
          <w:sz w:val="27"/>
          <w:szCs w:val="27"/>
        </w:rPr>
        <w:t xml:space="preserve">, entendiéndose ésta como una acción para obtener el acto administrativo que se ventila ante la autoridad municipal y siendo la anterior así, el término </w:t>
      </w:r>
      <w:r>
        <w:rPr>
          <w:rFonts w:cs="Arial Narrow" w:ascii="Arial Narrow" w:hAnsi="Arial Narrow"/>
          <w:i/>
          <w:color w:val="595959"/>
          <w:sz w:val="27"/>
          <w:szCs w:val="27"/>
        </w:rPr>
        <w:t>gestión</w:t>
      </w:r>
      <w:r>
        <w:rPr>
          <w:rFonts w:cs="Arial Narrow" w:ascii="Arial Narrow" w:hAnsi="Arial Narrow"/>
          <w:color w:val="595959"/>
          <w:sz w:val="27"/>
          <w:szCs w:val="27"/>
        </w:rPr>
        <w:t xml:space="preserve"> se contempla en una acepción muy amplia, comprendiendo cualquier solicitud planteada por los particulares a las autoridades Municipales; y, por otra parte, en el caso de la autoridad demandada, solo tiene 15 quince días hábiles para dar su respuesta a la solicitud planteada a través del escrito que nos ocupa. . </w:t>
      </w:r>
      <w:r>
        <w:rPr>
          <w:rFonts w:cs="Arial Narrow" w:ascii="Arial Narrow" w:hAnsi="Arial Narrow"/>
          <w:bCs/>
          <w:color w:val="595959"/>
          <w:sz w:val="27"/>
          <w:szCs w:val="27"/>
        </w:rPr>
        <w:t>.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a manera, en el caso  que se  resuelve, se  configura la negativa ficta,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en razón de que se acreditan los extremos exigidos por el artículo 4º, segundo y tercer párrafos, de la Ley Orgánica Municipal para el Estado de Guanajuato, en virtud de que en autos de la presente causa administrativa se encuentra demostrada la existencia de una gestión y que la autoridad no dio respuesta en el plazo de 15 quince días hábiles, antes de la fecha en que se presentó la demanda que nos ocupa; pues, estos hechos se encuentran justificados en autos de esta causa administrativa; por una parte, la fecha de presentación de la gestión se justifica mediante el escrito dirigido a la autoridad demanda y presentado en la Oficialía de Partes de la Dirección General de Desarrollo Urbano, en la misma fecha, según se advierte en el folio de control número 23-1726 y del sello oficial que obra al frente, en la parte inferior del lado derecho, del escrito que contiene la gestión, en el que consta la leyenda: “DIRECCIÓN DE DESARROLLO URBANO MUNICIPAL, RECIBIDO 25 MAYO 2010, LEÓN, GTO.”, además al centro del referido sello, consta una firma; y, por otra parte, se demuestra el hecho de que la demanda se presentó con fecha 29 veintinueve de marzo del año 2011, dos mil once, con la razón y sello de recibido que obra al reverso de la primera foja útil del escrito inicial de demanda. Luego entonces, haciendo el computo del plazo transcurrido entre la fecha de presentación de la gestión escrita y la fecha de la presentación de la demanda, resulta evidente que transcurrió el plazo de 15 quince días hábiles establecido en el artículo 4º, párrafo segundo, de la Ley Orgánica Municipal para el Estado de Guanajuato, sin que la autoridad le haya dado respuesta a la parte actora, plazo que empieza a computarse al día siguiente de su recepción, siendo innegable que en la especie, está plenamente acreditado que operó la negativa ficta.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tesitura de lo expuesto, estamos frente a una respuesta en sentido negativo, es decir, una decisión desfavorable a los derechos e intereses del impetrante, conforme a lo estipulado por el artículo 4, segundo párrafo, de la Ley Orgánica Municipal para el Estado de Guanajuato; y, es el caso, que la autoridad por su parte contestó la demanda de negativa ficta incoada en su contra, en donde expresa su respuesta a la gestión o petición de la actora,  indicándose textualmente  lo manifestado en lo que nos interesa: </w:t>
      </w:r>
      <w:r>
        <w:rPr>
          <w:rFonts w:cs="Arial Narrow" w:ascii="Arial Narrow" w:hAnsi="Arial Narrow"/>
          <w:i/>
          <w:color w:val="595959"/>
          <w:sz w:val="27"/>
          <w:szCs w:val="27"/>
        </w:rPr>
        <w:t>“Que no es posible emitir reconsideración alguna a su petición, por lo que deberá ajustarse al contenido del oficio con número de control 9-92664/2010 de fecha 28 de enero de 2010, misma que le fue debidamente notificada en la misma fecha según se acredita con la copia certificada de la misma, y en virtud de que dicho oficio con número de control 9-92664/2010 de fecha 28 de enero de 2010 esta debidamente fundado y motivado. Ello de conformidad a lo establecido en los artículos 8, 14 y 16 de la Constitución Política de los Estados Unidos Mexicanos, artículo 2 de la Constitución Política del Estado de Guanajuato, 135 fracciones I y  II del Reglamento Interior de la Administración Pública Municipal de León, Guanajuato y demás que rigen el presente proceso …”</w:t>
      </w:r>
      <w:r>
        <w:rPr>
          <w:rFonts w:cs="Arial" w:ascii="Arial Narrow" w:hAnsi="Arial Narrow"/>
          <w:color w:val="595959"/>
          <w:sz w:val="27"/>
          <w:szCs w:val="27"/>
        </w:rPr>
        <w:t xml:space="preserve">; de este modo, de acuerdo a lo estipulado por la </w:t>
      </w:r>
      <w:r>
        <w:rPr>
          <w:rFonts w:cs="Arial Narrow" w:ascii="Arial Narrow" w:hAnsi="Arial Narrow"/>
          <w:color w:val="595959"/>
          <w:sz w:val="27"/>
          <w:szCs w:val="27"/>
        </w:rPr>
        <w:t xml:space="preserve">fracción I del artículo 284 del referido Código de Procedimiento y Justicia Administrativa, la parte actora tiene el derecho de ampliar la demanda, pues, a través de este escrito se expresan los conceptos de impugnación dirigidos a desvirtuar el fundamento legal y los motivos expresados en la contestación del escrito inicial de la demanda de negativa ficta, toda vez que este es el único momento procesal que tiene el actor para impugnar la resolución expresa vertida en la contestación de la autoridad demandada.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Así las cosas, el actor tiene absoluta libertad para ampliar o no la demanda y al impetrante se le tuvo por perdido el derecho para ampliar la demanda, pues la presentó fuera del término legal de 7 siete días, que se le concedió para ello, por tanto, es el caso, que no se rebatieron los preceptos legales y motivos expresados en la contestación de la demanda para sustentar la decisión de no emitir reconsideración alguna a la petición de la parte actora,</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uego si no fueron impugnados, entonces no fue desvirtuada por la parte actora la contestación de la demanda que nos ocupa y en esas condiciones subsiste la presunción de legalidad de negativa expresa que se vierte en los términos indicados en la contestación de la demanda inicial, por ende, conforme a las reglas que rigen este proceso administrativo, es procedente reconocer la validez de la resolución de negativa expresa que obra en la contestación de la demanda.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sobre el particular cabe precisar, que analizando minuciosamente el segundo concepto de impugnación del escrito inicial de la demanda, se concluye que el actor manifiesta argumentación lógica y jurídica dirigida a desvirtuar la presunción de legalidad del acto administrativo que consta el en oficio identificado con el número de control 9-92664/2010, de fecha 28 veintiocho de enero del año 2010, dos mil diez, suscrito por la entonces Directora General de Desarrollo Urbano, sobre el cual la parte actora solicita la reconsideración de la respuesta dada en el referido oficio, ya que arguye la inadecuada e inapropiada aplicación del artículo 153 del Reglamento de Zonificación y Usos del Suelo para el Municipio de León, Guanajuato; sin embargo, es el caso que la autoridad demandada al contestar la demanda inicial niega reconsiderar su decisión asumida al pronunciar su respuesta en el oficio descrito en supralíneas, de ahí resulta que el justiciable a través de los conceptos de impugnación expresados en la demanda o en su ampliación debe enfocarlos a desvirtuar la presunción de legalidad del acto administrativo externado en la contestación de la demanda; pues, en la especie no existe ampliación de demanda, de ahí que los argumentos expuestos en el escrito inicial de demanda deben comprender la expresión de la o las causales de ilegalidad tendentes a demostrar la procedencia de la nulidad de la negativa expresa que se asume en la contestación de la demanda, en el sentido de que no es posible emitir reconsideración alguna respecto a la respuesta de no otorgar autorización para dar acceso por la parte posterior del inmueble ubicado en la calle Ramos, del Barrio del Coecillo de esta ciudad, ya que de sostener lo contrario y proceder con un espíritu generoso entrando a estudio del segundo concepto de agravio y por consecuencia de la legalidad del oficio identificado con el número de control 9-92664/2010, mediante el cual se niega la autorización de acceso por la parte posterior del inmueble señalado en supralíneas, implicaría permitir que en este proceso administrativo se determine la legalidad o ilegalidad de un acto provocado y entonces la solicitud de esa reconsideración, sólo tendría como objeto actualizar el término de la interposición de la demanda de nulidad y por consiguiente se dejaría de estudiar la negativa expresa emitida en la contestación de la demanda, por parte del titular de la Dirección General de Desarrollo Urbano Municipal. . . . . . . . . . . . . . . . . . . . . . . . . . . . . . . . . . . . . . . . . . . . . . . . . . . . . . . . . . . . </w:t>
      </w:r>
    </w:p>
    <w:p>
      <w:pPr>
        <w:pStyle w:val="Normal"/>
        <w:spacing w:lineRule="auto" w:line="360"/>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Por último, no se omite mencionar que este Órgano de Control de legalidad no se pronuncia respecto a la argumentación expresada en el tercer punto del escrito de alegatos presentado en la Audiencia de Ley respectiva, en virtud de las siguientes dos razones: por lo que hace a la respuesta vertida en la contestación de la demanda, los  argumentos dirigidos a desvirtuar la presunción de legalidad de la respuesta que comprende la negativa expresa vertida en la contestación de la demanda, debió plantearlos en la ampliación de la demanda y se le tuvo por perdido el derecho de ampliarla; y, en cuanto a la ilegalidad del oficio identificado con el número de control 9-92664/2010, se deja de emitir opinión por las circunstancias indicadas en al párrafo que antecede; lo expuesto es de esta manera, ya que el juzgador tiene la obligación de sólo considerar los alegatos de buen probar.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consecuencia, ante la existencia de la negativa expresa que obra en la contestación de la demanda de nulidad, al no existir ampliación de la demanda y al  no esgrimirse en el escrito inicial de la demanda de nulidad razonamientos dirigidos a desvirtuar esa negativa expresa, entonces, el juzgador de oficio no debe entrar al estudio de esa negativa expresa, dado que en materia administrativa opera el principio de estricto derecho, conforme al cual el juzgador debe examinar la legalidad del acto impugnado limitándose a la argumentación mencionada en los conceptos de impugnación hechos valer en la demanda o en su caso en la ampliación, ya que de lo contario contravendrá este principio, porque en este caso, no se está en condiciones de suplir la queja deficiente planteada en la demanda, en virtud de que no se actualiza ninguna de las hipótesis jurídicas de las previstas en las diversas fracciones del artículo 301 del Código de Procedimiento y Justicia Administrativa para el Estado y los Municipios de Guanajuato; bajo esta premisa y además con fundamento en el artículo 300, fracción I, del Código de Procedimiento y Justicia Administrativa para el Estado y los Municipios de Guanajuato, es procedente declarar la </w:t>
      </w:r>
      <w:r>
        <w:rPr>
          <w:rFonts w:cs="Arial Narrow" w:ascii="Arial Narrow" w:hAnsi="Arial Narrow"/>
          <w:b/>
          <w:color w:val="595959"/>
          <w:sz w:val="27"/>
          <w:szCs w:val="27"/>
        </w:rPr>
        <w:t>VALIDEZ</w:t>
      </w:r>
      <w:r>
        <w:rPr>
          <w:rFonts w:cs="Arial Narrow" w:ascii="Arial Narrow" w:hAnsi="Arial Narrow"/>
          <w:color w:val="595959"/>
          <w:sz w:val="27"/>
          <w:szCs w:val="27"/>
        </w:rPr>
        <w:t xml:space="preserve"> de la negativa expresa que obra en la contestación de la demanda.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bCs/>
          <w:color w:val="595959"/>
          <w:sz w:val="27"/>
          <w:szCs w:val="27"/>
        </w:rPr>
      </w:pPr>
      <w:r>
        <w:rPr>
          <w:rFonts w:cs="Arial Narrow" w:ascii="Arial Narrow" w:hAnsi="Arial Narrow"/>
          <w:color w:val="595959"/>
          <w:sz w:val="27"/>
          <w:szCs w:val="27"/>
        </w:rPr>
        <w:t xml:space="preserve">Por lo expuesto y además con fundamento en los artículos 4, 206-A párrafo segund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w:t>
      </w:r>
      <w:r>
        <w:rPr>
          <w:rFonts w:cs="Arial Narrow" w:ascii="Arial Narrow" w:hAnsi="Arial Narrow"/>
          <w:bCs/>
          <w:color w:val="595959"/>
          <w:sz w:val="27"/>
          <w:szCs w:val="27"/>
        </w:rPr>
        <w:t>. . . . . . . . . . . . . . . . . . . .</w:t>
      </w:r>
      <w:r>
        <w:rPr>
          <w:rFonts w:cs="Arial Narrow" w:ascii="Arial Narrow" w:hAnsi="Arial Narrow"/>
          <w:color w:val="595959"/>
          <w:sz w:val="27"/>
          <w:szCs w:val="27"/>
        </w:rPr>
        <w:t xml:space="preserve">  . . . . . . . . . . .</w:t>
      </w:r>
      <w:r>
        <w:rPr>
          <w:rFonts w:cs="Arial Narrow" w:ascii="Arial Narrow" w:hAnsi="Arial Narrow"/>
          <w:bCs/>
          <w:color w:val="595959"/>
          <w:sz w:val="27"/>
          <w:szCs w:val="27"/>
        </w:rPr>
        <w:t xml:space="preserve"> . . . . . . . . . . . . </w:t>
      </w:r>
    </w:p>
    <w:p>
      <w:pPr>
        <w:pStyle w:val="Normal"/>
        <w:spacing w:lineRule="auto" w:line="360"/>
        <w:ind w:firstLine="708"/>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bCs/>
          <w:color w:val="595959"/>
          <w:sz w:val="27"/>
          <w:szCs w:val="27"/>
        </w:rPr>
        <w:t xml:space="preserve">Se configura la </w:t>
      </w:r>
      <w:r>
        <w:rPr>
          <w:rFonts w:cs="Arial Narrow" w:ascii="Arial Narrow" w:hAnsi="Arial Narrow"/>
          <w:b/>
          <w:color w:val="595959"/>
          <w:sz w:val="27"/>
          <w:szCs w:val="27"/>
        </w:rPr>
        <w:t>NEGATIVA FICTA,</w:t>
      </w:r>
      <w:r>
        <w:rPr>
          <w:rFonts w:cs="Arial Narrow" w:ascii="Arial Narrow" w:hAnsi="Arial Narrow"/>
          <w:bCs/>
          <w:color w:val="595959"/>
          <w:sz w:val="27"/>
          <w:szCs w:val="27"/>
        </w:rPr>
        <w:t xml:space="preserve"> por las razones expuestas en el considerando cuarto de esta sentencia. . . . . . . . . . . . . . . . . . . .</w:t>
      </w:r>
      <w:r>
        <w:rPr>
          <w:rFonts w:cs="Arial Narrow" w:ascii="Arial Narrow" w:hAnsi="Arial Narrow"/>
          <w:color w:val="595959"/>
          <w:sz w:val="27"/>
          <w:szCs w:val="27"/>
        </w:rPr>
        <w:t xml:space="preserve">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LEGALIDAD Y</w:t>
      </w:r>
      <w:r>
        <w:rPr>
          <w:rFonts w:cs="Arial Narrow" w:ascii="Arial Narrow" w:hAnsi="Arial Narrow"/>
          <w:color w:val="595959"/>
          <w:sz w:val="27"/>
          <w:szCs w:val="27"/>
        </w:rPr>
        <w:t xml:space="preserve"> </w:t>
      </w:r>
      <w:r>
        <w:rPr>
          <w:rFonts w:cs="Arial Narrow" w:ascii="Arial Narrow" w:hAnsi="Arial Narrow"/>
          <w:b/>
          <w:color w:val="595959"/>
          <w:sz w:val="27"/>
          <w:szCs w:val="27"/>
        </w:rPr>
        <w:t xml:space="preserve">VALIDEZ </w:t>
      </w:r>
      <w:r>
        <w:rPr>
          <w:rFonts w:cs="Arial Narrow" w:ascii="Arial Narrow" w:hAnsi="Arial Narrow"/>
          <w:color w:val="595959"/>
          <w:sz w:val="27"/>
          <w:szCs w:val="27"/>
        </w:rPr>
        <w:t xml:space="preserve">de la negativa expresa en el sentido de que no es posible emitir reconsideración alguna a la petición del actor, por lo que deberá ajustarse al contenido del oficio con número de control         9-92664/2010 de fecha 28 veintiocho de enero de 2010, dos mil diez; negación que obra en el escrito de contestación de la demanda, de fecha 25 veinticinco de abril del año 2011, dos mil once, suscrita por la autoridad demandada, por las razones lógicas y jurídicas expuestas en el cuarto considerando de esta sentencia.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5"/>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w:t>
      </w:r>
      <w:r>
        <w:rPr>
          <w:rFonts w:cs="Arial Narrow" w:ascii="Arial Narrow" w:hAnsi="Arial Narrow"/>
          <w:color w:val="595959"/>
          <w:sz w:val="26"/>
          <w:szCs w:val="26"/>
        </w:rPr>
        <w:t>de Estudio y Cuenta</w:t>
      </w:r>
      <w:r>
        <w:rPr>
          <w:rFonts w:cs="Arial Narrow" w:ascii="Arial Narrow" w:hAnsi="Arial Narrow"/>
          <w:color w:val="595959"/>
          <w:sz w:val="27"/>
          <w:szCs w:val="27"/>
        </w:rPr>
        <w:t xml:space="preserve">,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w:t>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color w:val="595959"/>
          <w:sz w:val="16"/>
          <w:szCs w:val="16"/>
        </w:rPr>
      </w:pPr>
      <w:r>
        <w:rPr>
          <w:rFonts w:cs="Arial Narrow" w:ascii="Arial Narrow" w:hAnsi="Arial Narrow"/>
          <w:b/>
          <w:color w:val="595959"/>
          <w:sz w:val="16"/>
          <w:szCs w:val="16"/>
        </w:rPr>
        <w:t xml:space="preserve">ESTA FOJA FORMA PARTE DE LA SENTENCIA DEL 15 DE DICIEMBRE DEL 2011, DICTADA EN EL EXPEDIENTE 129/2011-JN. </w:t>
      </w:r>
    </w:p>
    <w:p>
      <w:pPr>
        <w:pStyle w:val="Normal"/>
        <w:rPr>
          <w:rFonts w:ascii="Arial Narrow" w:hAnsi="Arial Narrow" w:cs="Arial Narrow"/>
          <w:color w:val="595959"/>
          <w:sz w:val="16"/>
          <w:szCs w:val="16"/>
        </w:rPr>
      </w:pPr>
      <w:r>
        <w:rPr>
          <w:rFonts w:cs="Arial Narrow" w:ascii="Arial Narrow" w:hAnsi="Arial Narrow"/>
          <w:color w:val="595959"/>
          <w:sz w:val="16"/>
          <w:szCs w:val="16"/>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6:00Z</dcterms:created>
  <dc:creator>TERESA</dc:creator>
  <dc:description/>
  <cp:keywords/>
  <dc:language>en-US</dc:language>
  <cp:lastModifiedBy>TERESA</cp:lastModifiedBy>
  <dcterms:modified xsi:type="dcterms:W3CDTF">2012-01-27T16:26:00Z</dcterms:modified>
  <cp:revision>1</cp:revision>
  <dc:subject/>
  <dc:title>León, Guanajuato, a 15 quince de diciembre del año 2011, dos mil once</dc:title>
</cp:coreProperties>
</file>